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ozvoj morfológi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1. – 2. ročník ZŠ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ladanie slov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alebo on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o sa to povie...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ž a žen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ka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– 4. ročník ZŠ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statné mená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lňovač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Skladanie slov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Z dvoch slov vytvor jedno a napíš ho na čiaru. Niekedy ti pomôžu obrázky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cs-CZ" w:eastAsia="en-US"/>
        </w:rPr>
      </w:pPr>
      <w:r>
        <w:rPr>
          <w:rFonts w:cs="Comic Sans MS" w:ascii="Comic Sans MS" w:hAnsi="Comic Sans MS"/>
          <w:i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70815</wp:posOffset>
            </wp:positionV>
            <wp:extent cx="942975" cy="12573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7465</wp:posOffset>
            </wp:positionV>
            <wp:extent cx="1032510" cy="770890"/>
            <wp:effectExtent l="0" t="0" r="0" b="0"/>
            <wp:wrapTight wrapText="bothSides">
              <wp:wrapPolygon edited="0">
                <wp:start x="-41" y="0"/>
                <wp:lineTo x="-41" y="21497"/>
                <wp:lineTo x="21600" y="2149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vietor + plašiť </w:t>
      </w:r>
      <w:r>
        <w:rPr>
          <w:rFonts w:cs="Comic Sans MS" w:ascii="Comic Sans MS" w:hAnsi="Comic Sans MS"/>
          <w:sz w:val="28"/>
          <w:szCs w:val="28"/>
          <w:lang w:val="en-US"/>
        </w:rPr>
        <w:t>= 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teplota + merať </w:t>
      </w:r>
      <w:r>
        <w:rPr>
          <w:rFonts w:cs="Comic Sans MS" w:ascii="Comic Sans MS" w:hAnsi="Comic Sans MS"/>
          <w:sz w:val="28"/>
          <w:szCs w:val="28"/>
          <w:lang w:val="en-US"/>
        </w:rPr>
        <w:t>= 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kameň + lámať </w:t>
      </w:r>
      <w:r>
        <w:rPr>
          <w:rFonts w:cs="Comic Sans MS" w:ascii="Comic Sans MS" w:hAnsi="Comic Sans MS"/>
          <w:sz w:val="28"/>
          <w:szCs w:val="28"/>
          <w:lang w:val="en-US"/>
        </w:rPr>
        <w:t>= 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79705</wp:posOffset>
            </wp:positionV>
            <wp:extent cx="1143635" cy="114681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ýchlosť + dráha = 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51130</wp:posOffset>
            </wp:positionV>
            <wp:extent cx="1231900" cy="1371600"/>
            <wp:effectExtent l="0" t="0" r="0" b="0"/>
            <wp:wrapTight wrapText="bothSides">
              <wp:wrapPolygon edited="0">
                <wp:start x="-36" y="0"/>
                <wp:lineTo x="-36" y="21566"/>
                <wp:lineTo x="21597" y="21566"/>
                <wp:lineTo x="21597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vzduch + loď = 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ďaleko + hľadieť = 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zem + guľa = 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kolo + točiť = 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21920</wp:posOffset>
            </wp:positionV>
            <wp:extent cx="1203325" cy="160401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kolo + bežať = 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o + cvičiť = 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voda + padať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= 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oheň + stroj =</w:t>
      </w:r>
      <w:r>
        <w:rPr>
          <w:rFonts w:cs="Comic Sans MS" w:ascii="Comic Sans MS" w:hAnsi="Comic Sans MS"/>
          <w:sz w:val="28"/>
          <w:szCs w:val="28"/>
        </w:rPr>
        <w:t>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fotiť + album = 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34950</wp:posOffset>
            </wp:positionV>
            <wp:extent cx="1375410" cy="946150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89230</wp:posOffset>
            </wp:positionV>
            <wp:extent cx="1946910" cy="146050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1371600" cy="974090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5405</wp:posOffset>
            </wp:positionV>
            <wp:extent cx="1257300" cy="12573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94005</wp:posOffset>
            </wp:positionV>
            <wp:extent cx="1600200" cy="128016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47015</wp:posOffset>
            </wp:positionV>
            <wp:extent cx="752475" cy="7772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32410</wp:posOffset>
            </wp:positionV>
            <wp:extent cx="1143000" cy="85788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2. On alebo O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sz w:val="28"/>
          <w:szCs w:val="28"/>
        </w:rPr>
        <w:t>Slová, ktoré si vytvoril v predchádzajúcom cvičení, rozdeľ do dvoch skupín. Určí, či je to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ten</w:t>
      </w:r>
      <w:r>
        <w:rPr>
          <w:rFonts w:cs="Comic Sans MS" w:ascii="Comic Sans MS" w:hAnsi="Comic Sans MS"/>
          <w:i/>
          <w:sz w:val="28"/>
          <w:szCs w:val="28"/>
        </w:rPr>
        <w:t xml:space="preserve"> alebo </w:t>
      </w:r>
      <w:r>
        <w:rPr>
          <w:rFonts w:cs="Comic Sans MS" w:ascii="Comic Sans MS" w:hAnsi="Comic Sans MS"/>
          <w:b/>
          <w:i/>
          <w:sz w:val="28"/>
          <w:szCs w:val="28"/>
        </w:rPr>
        <w:t>tá</w:t>
      </w:r>
      <w:r>
        <w:rPr>
          <w:rFonts w:cs="Comic Sans MS" w:ascii="Comic Sans MS" w:hAnsi="Comic Sans MS"/>
          <w:i/>
          <w:sz w:val="28"/>
          <w:szCs w:val="28"/>
        </w:rPr>
        <w:t>. Slová zapíš podľa skupín do tabuľky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i/>
          <w:sz w:val="28"/>
          <w:szCs w:val="28"/>
        </w:rPr>
        <w:t>b) Chýbajú tu ešte dve skupiny zámen. Aké? Ku obom skupinám vymysli ešte 3 slová a napíš ich na čiaru.</w:t>
      </w:r>
    </w:p>
    <w:p>
      <w:pPr>
        <w:pStyle w:val="Normal"/>
        <w:ind w:left="360" w:hanging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Ako sa to povie...?</w:t>
      </w:r>
    </w:p>
    <w:p>
      <w:pPr>
        <w:pStyle w:val="Normal"/>
        <w:ind w:left="360" w:hanging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) Prečítaj si vetu a povedz ju jedným slovom. Vytvorené slovo napíš na čiaru.</w:t>
      </w:r>
    </w:p>
    <w:p>
      <w:pPr>
        <w:pStyle w:val="Normal"/>
        <w:ind w:left="360" w:hanging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o sa volá lekár, ktorý lieči zvieratá?  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ko sa nazýva pani, ktorá pracuje v záhrade? 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ko sa nazýva pán, ktorý pracuje v mäsiarstve? 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o sa nazýva slečna, ktorá pracuje v lietadle? 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o sa nazýva dievča, ktoré pláva? 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ko sa nazýva pani, ktorá upratuje? 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o sa nazýva chlapec, ktorý bicykluje? 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ko sa nazýva pán, ktorý robí kúzla? 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Ako sa nazýva pani, ktorá predáva zmrzlinu? 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8"/>
          <w:szCs w:val="28"/>
        </w:rPr>
        <w:t>Ako sa nazýva pán, ktorý vyrába topánky?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Muž a žen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Ku slovám, ktoré si vytvoril v predchádzajúcom cvičení, vytvor názov, a to – ak je tam muž/ujo/pán – vytvor k nemu ženu/tetu/pani a ak je tam žena/teta/pani, vytvor k nej muža/uja/pána. Slová napíš do tabuľky. 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apríklad: zeleninárka – zeleninár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predavač - predavačka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terin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áhradká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äsi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tu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vkyň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pratova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ykl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úzel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mrzliná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u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Odkaz</w:t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</w:t>
      </w:r>
      <w:r>
        <w:rPr>
          <w:rFonts w:cs="Comic Sans MS" w:ascii="Comic Sans MS" w:hAnsi="Comic Sans MS"/>
          <w:i/>
          <w:sz w:val="28"/>
          <w:szCs w:val="28"/>
        </w:rPr>
        <w:t>Niekto ti poslal odkaz, ale nemal dosť priestoru na napísanie celého odkazu, tak všetky slová napísal ako jednu vetu. Pokús sa rozlúštiť, kde jedno slovo končí a druhé začína. Oddeľ ich červenou čiarou. Nezabudni, že každá nová veta začína veľkým začiatočným písmenom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i/>
          <w:sz w:val="28"/>
          <w:szCs w:val="28"/>
        </w:rPr>
        <w:t>b)Odkaz prečítaj. Z koľkých viet sa skladá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hojVoštvrtokoslávimsvojeôsmenarodeninyChcelbysomťapozvaťnamojunarodeninovúoslavuBudesakonaťvsobotuotretejnadetskomihriskuUrčitepríďlebosatambudepodávaťpizzaazmrzlinaNeoľutuješSpozdravomFerk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statné mená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8"/>
          <w:szCs w:val="28"/>
        </w:rPr>
        <w:t>Čo sú to podstatné mená? Ako sa na ne pýtame? Spolu s tetou logopédkou si vytvor pomocnú tabuľku o podstatných menách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Čo pomenúvajú, ako sa na ne pýtame, ako sa rozdeľujú, čo pri nich určujeme, aké sú pri nich vzory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</w:rPr>
        <w:t>Vyhľadaj medzi slovami podstatné mená a zvýrazni ich zelenou farbou. Akou otázkou sa na ne pýtame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dem, počkať, palica, neporiadny, jaj, Bratislava, park, ponáhľať sa, rýchlo, zajtra, brat, fantázia, slnečný, nakupovať, pestrofarebný, stolička, žeriav, nabudúce, vysvedčenie, klavír, sukňa, vodový, srsť, nespravodlivý, opica, mäsiar, posteľ, unaviť sa, ohňostroj, prvý, p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odstatné mená, ktoré si si vyznačil, rozdeľ do štyroch skupín podľa toho, čo pomenúvajú. Čo pomenúvajú podstatné mená? Všetky napíš na riadky podľa skupín.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Z podstatných mien, ktoré si zvýraznil, urči, ktoré sú ženského rodu. Napíš ich pod seba do tabuľky. Pri každom podstatnom mene v tabuľke urči: rod, číslo, pád a vzor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o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z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i/>
          <w:sz w:val="28"/>
          <w:szCs w:val="28"/>
        </w:rPr>
        <w:t>e) Ku podstatným menám, ktoré si zvýraznil v predchádzajúcom cvičení, vymysli prídavné meno, teda urči, aké tie podstatné mená sú. Napíš ich na riadky. Ako sa pýtame na prídavné mená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Doplňovačka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a) Doplň do viet slová zo zátvorky v správnom tvare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úpil som si tmavomodrú ____________ (šiltovka), lebo sa hodí k môjmu obľúbenému tmavomodrému ____________ (tričko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jlepšie sa cítim v kruhu mojich najlepších __________(kamarát)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narodeninových oslavách sa stretnem s celou našou _________ (rodina)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ôjho starého _________ (otca) bolia nohy, preto musí chodiť o </w:t>
      </w:r>
    </w:p>
    <w:p>
      <w:pPr>
        <w:pStyle w:val="Normal"/>
        <w:ind w:left="4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 (palica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prechádzke ____________ (les), sme videli nádherného __________ (jeleň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nes ráno ma zobudili šteklivé lúče __________ (slnka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minulej hudobnej ___________ (výchova), sme sa učili o hudobných ___________ (nástroj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ja mladšia sestra má rada rozprávku O čarovnom __________ (prútik) a O ______________ (Snehulienka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obed sme mali paradajkovú ______________ (polievka) so ________ (syr) a cestoviny s brokolicovou ____________ (omáčka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 horúcom __________ (kúpeľ) som si dal čokoládovú __________ (zmrzlinu)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) Aké slovné druhy si dopĺňal do vie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00:00Z</dcterms:created>
  <dc:creator>user</dc:creator>
  <dc:description/>
  <cp:keywords/>
  <dc:language>en-US</dc:language>
  <cp:lastModifiedBy>Admin</cp:lastModifiedBy>
  <dcterms:modified xsi:type="dcterms:W3CDTF">2020-04-01T13:38:00Z</dcterms:modified>
  <cp:revision>4</cp:revision>
  <dc:subject/>
  <dc:title>Morfológia</dc:title>
</cp:coreProperties>
</file>