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ASLEDOVANIE ZÁUJMU DIEŤAŤ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č a komunikácia dieťaťa sa vyvíja už od narodenia. Vy ako rodič, teda aj komunikačný partner, môžete podporovať vývin reči vášho dieťaťa v každodenných situáciách. Existuje niekoľko spôsobov, prostredníctvom ktorých môžete  vytvoriť vhodné podmienky na rozvoj komunikácie s dieťaťom. Tieto spôsoby sa volajú komunikačné stratégie. Jednou z komunikačných stratégií je aj nasledovanie záujmu dieťať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Čo znamená „Nasledovanie záujmu dieťaťa?“</w:t>
      </w:r>
    </w:p>
    <w:p>
      <w:pPr>
        <w:pStyle w:val="Normal"/>
        <w:ind w:left="360" w:hanging="0"/>
        <w:rPr/>
      </w:pPr>
      <w:r>
        <w:rPr/>
        <w:t xml:space="preserve">Vyjadrenie okamžitého záujmu dieťaťa slovami. Venovanie sa tej činnosti, ktorú dieťa robí alebo chce v danej chvíli robiť.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Lenkina mama chcela svojej dcérke ukázať zvieratká. Mala ich uložené v škatuli. Sadla si k Lenke, zo škatule vybrala koníka a ukázala jej ho. Lenka vzala celú škatuľu a položila ju vedľa seba. Postavila sa, vzala mamu za ruku a zaviedla ju k topánkam. „Aha, tak ty chceš ísť von.“ povedala mama. Nasledovala jej záujem. Obliekli sa, obuli sa a išli sa hrať na pieskovisko. So zvieratkami sa budú hrať nabudúc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rečo</w:t>
      </w:r>
      <w:r>
        <w:rPr/>
        <w:t xml:space="preserve"> </w:t>
      </w:r>
      <w:r>
        <w:rPr>
          <w:b/>
        </w:rPr>
        <w:t>nasledovať záujem dieťaťa?</w:t>
      </w:r>
    </w:p>
    <w:p>
      <w:pPr>
        <w:pStyle w:val="Normal"/>
        <w:ind w:left="360" w:hanging="0"/>
        <w:rPr/>
      </w:pPr>
      <w:r>
        <w:rPr/>
        <w:t xml:space="preserve">Nasledovaním záujmu dieťaťa, dávate dieťaťu na vedomie, že ono je pánom danej situácie. Dodávate mu sebavedomie. Ak budete pokračovať v hre alebo činnosti, ktorú dieťa začalo, bude vedieť, že ho sledujete a rozumiete mu.  Bude Vás pokladať za partnera a rád sa s Vami podelí o zážitk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edy nasledovať záujem dieťaťa?</w:t>
      </w:r>
    </w:p>
    <w:p>
      <w:pPr>
        <w:pStyle w:val="Normal"/>
        <w:ind w:left="360" w:hanging="0"/>
        <w:rPr/>
      </w:pPr>
      <w:r>
        <w:rPr/>
        <w:t xml:space="preserve">Najlepšie chvíle kedy nasledovať záujem dieťaťa sú vtedy, ak sa vám dieťa niečo ukazuje, snaží sa vám niečo povedať alebo ak sa na niečo zaujato pozerá. V takej chvíli skúste vyjadriť situáciu slovami, nadviazať na jeho prehovor alebo gest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ko</w:t>
      </w:r>
      <w:r>
        <w:rPr/>
        <w:t xml:space="preserve"> </w:t>
      </w:r>
      <w:r>
        <w:rPr>
          <w:b/>
        </w:rPr>
        <w:t>nasledovať záujem dieťaťa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nažte si predstaviť, čo asi cíti. Povedzte to nahla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ledujte gestá vášho dieťaťa, jeho výrazy tváre. Vyjadrite ich slovami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k na Vás dieťa prehovorí, počúvajte, čo Vám chce povedať. Nadviažte na jeho prehovor. </w:t>
      </w:r>
    </w:p>
    <w:p>
      <w:pPr>
        <w:pStyle w:val="Normal"/>
        <w:numPr>
          <w:ilvl w:val="0"/>
          <w:numId w:val="3"/>
        </w:numPr>
        <w:rPr/>
      </w:pPr>
      <w:r>
        <w:rPr/>
        <w:t>Najlepšie sa nasleduje záujem dieťaťa, ak sa zapojíte do jeho hry alebo činnosti, ktorú začalo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iraďte slová v situácii, keď sa dieťa na niečo pozerá, keď niečo sleduj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O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ci budete sledovať záujem dieťaťa a necháte sa ním viesť, nie je pravidlom, že sa bude chcieť stále s vami rozprávať alebo hrať. Najdôležitejšie je, aby ste ho do rozhovoru nenútili. Svoje pocity a príhody Vám určite rozpovie, a to vtedy, keď na to bude mať ono chuť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Kedy </w:t>
      </w:r>
      <w:r>
        <w:rPr>
          <w:b/>
          <w:u w:val="single"/>
        </w:rPr>
        <w:t>nenasledovať</w:t>
      </w:r>
      <w:r>
        <w:rPr/>
        <w:t xml:space="preserve"> </w:t>
      </w:r>
      <w:r>
        <w:rPr>
          <w:b/>
        </w:rPr>
        <w:t>záujem dieťaťa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 </w:t>
      </w:r>
      <w:r>
        <w:rPr/>
        <w:t xml:space="preserve">ak ubližuje samému sebe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</w:t>
      </w:r>
      <w:r>
        <w:rPr/>
        <w:t xml:space="preserve">ak ide o ubližovanie iným osobám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 </w:t>
      </w:r>
      <w:r>
        <w:rPr/>
        <w:t>ak ide o poškodzovanie predmetov vo všeobecnost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k dieťa robí niečo, s čím nesúhlasíte, snažte sa upriamiť jeho pozornosť na inú činnosť alebo mu vysvetlite, prečo si neželáte, aby danú činnosť vykonával. Majte však na pamäti, že strohé zakazovanie, môže vyvolať u dieťaťa  pravý op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 akých situáciách nasledujeme záujem dieťaťa?</w:t>
      </w:r>
    </w:p>
    <w:p>
      <w:pPr>
        <w:pStyle w:val="Normal"/>
        <w:rPr/>
      </w:pPr>
      <w:r>
        <w:rPr/>
        <w:t>Pre ilustráciu Vám uvádzame niekoľko príkladov, kde môžte túto komunikačnú stratégiu využiť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Čítanie knihy</w:t>
      </w:r>
      <w:r>
        <w:rPr/>
        <w:t xml:space="preserve"> -  Ak Vaše dieťa bude chcieť čítať, nechajte ho nech si samo vyberie, ktorú knihu si chce prezerať. Deti zvyčajne v knihách zaujímajú obrázky, nie text. Nemusíte z nej čítať všetko. Dieťa si samo vyberie, čo ho zaujíma.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Hranie sa s hračkami </w:t>
      </w:r>
      <w:r>
        <w:rPr/>
        <w:t xml:space="preserve">–  Pri hraní, skúste nechať dieťa vybrať si hračku, s ktorou sa chce hrať. Môžete sa do jeho hry zapojiť.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Na prechádzke </w:t>
      </w:r>
      <w:r>
        <w:rPr/>
        <w:t xml:space="preserve">–  Ak sa s dieťaťom prechádzate, všímajte si na čo sa pozerá, čo Vám ukazuje, čo sa Vám snaží povedať. Vyjadrite to slovami a nadviažte na jeho prehovor. Môžete ho nechať vybrať cestu, ktorou sa budete prechádzať.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Pri spaní </w:t>
      </w:r>
      <w:r>
        <w:rPr/>
        <w:t xml:space="preserve">– Ak dieťa rado zaspáva s hračkou, dovoľte mu vybrať si nejakú. Možno sa rozhodlo vymeniť svoju obľúbenú hračku za inú.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Jedenie </w:t>
      </w:r>
      <w:r>
        <w:rPr/>
        <w:t xml:space="preserve">– Jedenie je pre dieťa dlhá činnosť a často ho zaujímajú veci v jeho okolí. Sledujte prejavy vášho dieťaťa, jeho gestá, jeho záujem. Možno Vám chce ukázať, že chce piť alebo že na chlebíku je džem. Vyjadrite jeho myšlienky Vašimi slovami.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Nezvyčajné situácie</w:t>
      </w:r>
      <w:r>
        <w:rPr/>
        <w:t xml:space="preserve"> – Ak sa stane niečo zvláštne (buchnú dvere, zašteká pes, zazvoní telefón), vysvetlite dieťaťu, čo sa stalo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Vyjadrenie pocitov</w:t>
      </w:r>
      <w:r>
        <w:rPr/>
        <w:t xml:space="preserve"> – Ak je dieťa smutné, nahnevané, unavené vyjadrite jeho momentálny stav slovami. Bude vidieť, že mu rozumiete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Kreativita detí - </w:t>
      </w:r>
      <w:r>
        <w:rPr/>
        <w:t xml:space="preserve">Nie vždy sa chcú hrať deti s hračkami podľa toho, na čo sú určené. Deti sú kreatívne. Ak napríklad vaše dieťa bude z kníh stavať vežu, namiesto prezerania si obrázkov, zapojte sa do jeho hry. Určite ho to veľmi poteší, že robíte niečo nezvyčajné.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Neverbálne hry</w:t>
      </w:r>
      <w:r>
        <w:rPr/>
        <w:t xml:space="preserve"> – tieto stratégia je výborná pre deti, ktoré neprejavujú záujem o komunikáciu ( pasívne a ťažko postihnuté deti). Práve nasledovaním záujmu takého dieťaťa, môžeme vyvolať komunikačnú situáciu, hoci len na neverbálnej úrovni (napríklad, ak ležia na zemi, ľahneme si k ni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k dieťa často mení činnosti...</w:t>
      </w:r>
    </w:p>
    <w:p>
      <w:pPr>
        <w:pStyle w:val="Normal"/>
        <w:rPr/>
      </w:pPr>
      <w:r>
        <w:rPr/>
        <w:t>Ak má dieťa tendenciu často prechádzať z jednej činnosti na druhú, je veľmi náročné nasledovať jeho záujem. Existuje tu pomoc. Pokúste sa predĺžiť čas zotrvania dieťaťa pri jednej činnosti, aj keď len o niekoľko sekúnd (napríklad mu ponúknite možnosti v rámci jednej aktivity). Až potom môže prejsť na ďalšiu činnosť. Je potrebné naučiť dieťa, krok po kroku, trpezliv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28:00Z</dcterms:created>
  <dc:creator>Mirush</dc:creator>
  <dc:description/>
  <cp:keywords/>
  <dc:language>en-US</dc:language>
  <cp:lastModifiedBy>Admin</cp:lastModifiedBy>
  <dcterms:modified xsi:type="dcterms:W3CDTF">2020-04-03T13:28:00Z</dcterms:modified>
  <cp:revision>2</cp:revision>
  <dc:subject/>
  <dc:title>NASLEDOVANIE ZÁUJMU DIEŤAŤA</dc:title>
</cp:coreProperties>
</file>